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37655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 у редакції рішення п’ятдесят п’ятої сесії Нетішинської міської ради VI скликання                   від 28.02.2014 року № 55/1225 з внесеними змінами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у назві рішення та додатках до нього слова «обслуговування Нетішинського МВ УМВС України» у всіх відмінках замінити словами «міста Нетішина» у відповідних відмін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розділ 5 паспорта програми та розділ 7 програми доповнити словами «Нетішинське відділення поліції Славутського відділу поліції ГНУП України в Хмельницькій області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графу «Виконавці» в усіх розділах та підрозділах додатку до програми «Перелік напрямів, завдань і заходів програми» доповнити словами «Нетішинське відділення поліції Славутського відділу поліції ГУНП України в Хмельницькій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1:00Z</dcterms:created>
  <dc:creator>User</dc:creator>
  <dc:description/>
  <cp:keywords/>
  <dc:language>en-US</dc:language>
  <cp:lastModifiedBy>User</cp:lastModifiedBy>
  <cp:lastPrinted>2015-12-10T16:21:00Z</cp:lastPrinted>
  <dcterms:modified xsi:type="dcterms:W3CDTF">2015-12-10T14:21:00Z</dcterms:modified>
  <cp:revision>6</cp:revision>
  <dc:subject/>
  <dc:title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</dc:title>
</cp:coreProperties>
</file>